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kern w:val="0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生命科学联合中心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2013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年高中教师研修</w:t>
      </w:r>
      <w:r>
        <w:rPr/>
        <w:t>班”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76"/>
        <w:gridCol w:w="851"/>
        <w:gridCol w:w="1133"/>
        <w:gridCol w:w="94"/>
        <w:gridCol w:w="1417"/>
        <w:gridCol w:w="757"/>
        <w:gridCol w:w="94"/>
        <w:gridCol w:w="1756"/>
      </w:tblGrid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及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26"/>
              <w:gridCol w:w="5245"/>
              <w:gridCol w:w="1848"/>
            </w:tblGrid>
            <w:tr>
              <w:trPr>
                <w:trHeight w:val="567" w:hRule="atLeast"/>
              </w:trPr>
              <w:tc>
                <w:tcPr>
                  <w:tcW w:w="9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是否辅导生物课外活动小组（包括生物兴趣小组和生物竞赛）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生物兴趣小组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生物竞赛及比赛名次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其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习工作经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起止年月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习、工作经历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务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 位 信 息</w:t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详细地址及邮编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科长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励与荣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年月）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奖励与荣誉 （可按需增加条目）</w:t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user</dc:creator>
  <dc:description/>
  <cp:keywords/>
  <dc:language>en-US</dc:language>
  <cp:lastModifiedBy>dell</cp:lastModifiedBy>
  <dcterms:modified xsi:type="dcterms:W3CDTF">2013-04-09T08:00:00Z</dcterms:modified>
  <cp:revision>2</cp:revision>
  <dc:subject/>
  <dc:title>PTN-BBS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